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省重点实验室备案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按实验室主任姓氏笔画排序。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213995</wp:posOffset>
                </wp:positionV>
                <wp:extent cx="5289550" cy="629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4083"/>
                              <w:gridCol w:w="2126"/>
                              <w:gridCol w:w="141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实验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野生动物疫源疫病与生物安全管控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晓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黑龙江省汉麻产业技术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卢卫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视听觉认知计算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邬向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激光光谱技术及应用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理工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林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寒地重大疾病组学高通量大数据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医科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先进复合材料结构与力学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工程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杨在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先进功能材料与声光仪器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杨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环境催化与储能材料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绥化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迟彩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空气动力噪声及其控制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中国航空工业集团公司哈尔滨空气动力研究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先进摩擦焊接技术与装备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焊接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周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等离子体物理与应用技术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周忠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分子肿瘤学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医科大学附属第三医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郑桐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酶与类酶工程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多学科协同认知人工智能技术与应用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哈尔滨工程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莫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龙江省口腔生物医学材料及临床应用重点实验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佳木斯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宿玉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95.3pt;mso-wrap-distance-left:7.2pt;mso-wrap-distance-right:7.2pt;mso-wrap-distance-top:0pt;mso-wrap-distance-bottom:0pt;margin-top:16.85pt;mso-position-vertical-relative:text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4083"/>
                        <w:gridCol w:w="2126"/>
                        <w:gridCol w:w="141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实验室主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野生动物疫源疫病与生物安全管控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晓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黑龙江省汉麻产业技术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卢卫红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视听觉认知计算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邬向前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激光光谱技术及应用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理工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林军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寒地重大疾病组学高通量大数据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医科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先进复合材料结构与力学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工程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杨在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先进功能材料与声光仪器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杨彬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环境催化与储能材料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绥化学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迟彩霞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空气动力噪声及其控制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国航空工业集团公司哈尔滨空气动力研究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宝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先进摩擦焊接技术与装备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焊接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军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等离子体物理与应用技术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忠祥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分子肿瘤学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医科大学附属第三医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郑桐森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酶与类酶工程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赵敏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多学科协同认知人工智能技术与应用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哈尔滨工程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莫宏伟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龙江省口腔生物医学材料及临床应用重点实验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佳木斯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宿玉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9:00Z</dcterms:created>
  <dc:creator>Lenovo</dc:creator>
  <dc:description/>
  <dc:language>en-US</dc:language>
  <cp:lastModifiedBy>Lenovo</cp:lastModifiedBy>
  <cp:lastPrinted>2020-08-20T10:41:00Z</cp:lastPrinted>
  <dcterms:modified xsi:type="dcterms:W3CDTF">2020-08-28T06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